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both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成都市成华区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成都市成华区人民医院功能提升建设项目医用磁共振设备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.0T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操作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调研系统操作视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操作视频一，请点击链接下载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chqsyy.cn/profile/upload/2024/02/08/64e9a3ba-3967-4f7f-9644-ef4213c17f66.mp4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操作视频二，请点击链接下载：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chqsyy.cn/profile/upload/2024/02/08/30d07b64-d09a-4366-8708-a5ee97d4d180.mp4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qsyy.cn/profile/upload/2024/02/08/64e9a3ba-3967-4f7f-9644-ef4213c17f66.mp4" TargetMode="External"/><Relationship Id="rId3" Type="http://schemas.openxmlformats.org/officeDocument/2006/relationships/hyperlink" Target="https://www.chqsyy.cn/profile/upload/2024/02/08/30d07b64-d09a-4366-8708-a5ee97d4d180.mp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23:22Z</dcterms:created>
  <dc:creator>Admin</dc:creator>
  <dc:description/>
  <dc:language>en-US</dc:language>
  <cp:lastModifiedBy>杨皓</cp:lastModifiedBy>
  <dcterms:modified xsi:type="dcterms:W3CDTF">2024-09-10T03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872BB8E6A4B6B9E2794745E814FC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